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Objet: PAF - Information concernant le contrôle de l’honorabilité</w:t>
        <w:br/>
        <w:t>Date: 2020-09-22 15:45</w:t>
        <w:br/>
        <w:t>De: FFRandonnée Rhône Secrétaire &lt;</w:t>
      </w:r>
      <w:hyperlink r:id="rId2" w:tgtFrame="_blank">
        <w:r>
          <w:rPr>
            <w:rStyle w:val="InternetLink"/>
          </w:rPr>
          <w:t>rhone.secretaire@ffrandonnee.fr</w:t>
        </w:r>
      </w:hyperlink>
      <w:r>
        <w:rPr/>
        <w:t>&gt;</w:t>
        <w:br/>
        <w:t>À: FFRandonnée Rhône Secrétaire &lt;</w:t>
      </w:r>
      <w:hyperlink r:id="rId3" w:tgtFrame="_blank">
        <w:r>
          <w:rPr>
            <w:rStyle w:val="InternetLink"/>
          </w:rPr>
          <w:t>rhone.secretaire@ffrandonnee.fr</w:t>
        </w:r>
      </w:hyperlink>
      <w:r>
        <w:rPr/>
        <w:t>&gt;</w:t>
        <w:br/>
        <w:t xml:space="preserve">Cc: FFRandonnée Rhône Président G;Parron </w:t>
        <w:br/>
        <w:t>&lt;</w:t>
      </w:r>
      <w:hyperlink r:id="rId4" w:tgtFrame="_blank">
        <w:r>
          <w:rPr>
            <w:rStyle w:val="InternetLink"/>
          </w:rPr>
          <w:t>rhone.president@ffrandonnee.fr</w:t>
        </w:r>
      </w:hyperlink>
      <w:r>
        <w:rPr/>
        <w:t xml:space="preserve">&gt;, FFRandonnée Rhône </w:t>
        <w:br/>
        <w:t>&lt;</w:t>
      </w:r>
      <w:hyperlink r:id="rId5" w:tgtFrame="_blank">
        <w:r>
          <w:rPr>
            <w:rStyle w:val="InternetLink"/>
          </w:rPr>
          <w:t>rhone@ffrandonnee.fr</w:t>
        </w:r>
      </w:hyperlink>
      <w:r>
        <w:rPr/>
        <w:t>&gt;</w:t>
        <w:br/>
        <w:br/>
        <w:t>Mesdames les Présidentes, Messieurs les Présidents,</w:t>
        <w:br/>
        <w:br/>
        <w:t>Suite à une vague de révélations de cas de violences sexuelles dans</w:t>
        <w:br/>
        <w:t>le milieu du sport, la ministre des Sports a souhaité systématiser le</w:t>
        <w:br/>
        <w:t>contrôle de l'honorabilité des bénévoles dans les associations</w:t>
        <w:br/>
        <w:t>sportives.</w:t>
        <w:br/>
        <w:br/>
        <w:t>Pour ce faire, tous les dirigeants et animateurs de clubs sont tenus de</w:t>
        <w:br/>
        <w:t>remplir une attestation d’honorabilité, que vous trouverez en pièce</w:t>
        <w:br/>
        <w:t>jointe, ainsi que la procédure de mise à jour de la base des licences.</w:t>
        <w:br/>
        <w:br/>
        <w:br/>
        <w:t>Cette attestation concerne toutes les infractions du niveau pénal (y</w:t>
        <w:br/>
        <w:t>compris les délits routiers du type grand excès de vitesse par</w:t>
        <w:br/>
        <w:t>exemple…).</w:t>
        <w:br/>
        <w:br/>
        <w:t>Ce document sera conservé par l’association, et le responsable des</w:t>
        <w:br/>
        <w:t>licences aura pour mission de cocher la case honorabilité, tel que</w:t>
        <w:br/>
        <w:t>décrit dans la procédure jointe.</w:t>
        <w:br/>
        <w:br/>
        <w:t>Nous vous souhaitons bonne réception de ces éléments et restons à</w:t>
        <w:br/>
        <w:t>votre disposition.</w:t>
        <w:br/>
        <w:br/>
        <w:t>Meilleures salutations,</w:t>
        <w:br/>
        <w:br/>
        <w:t>DOMINIQUE LEMOINE</w:t>
        <w:br/>
        <w:br/>
        <w:t>SECRÉTAIRE GÉNÉRALE CDRP69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ne.secretaire@ffrandonnee.fr" TargetMode="External"/><Relationship Id="rId3" Type="http://schemas.openxmlformats.org/officeDocument/2006/relationships/hyperlink" Target="mailto:rhone.secretaire@ffrandonnee.fr" TargetMode="External"/><Relationship Id="rId4" Type="http://schemas.openxmlformats.org/officeDocument/2006/relationships/hyperlink" Target="mailto:rhone.president@ffrandonnee.fr" TargetMode="External"/><Relationship Id="rId5" Type="http://schemas.openxmlformats.org/officeDocument/2006/relationships/hyperlink" Target="mailto:rhone@ffrandonne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06:00Z</dcterms:created>
  <dc:creator>Ragot</dc:creator>
  <dc:description/>
  <dc:language>en-US</dc:language>
  <cp:lastModifiedBy>Ragot</cp:lastModifiedBy>
  <dcterms:modified xsi:type="dcterms:W3CDTF">2020-09-25T21:07:00Z</dcterms:modified>
  <cp:revision>1</cp:revision>
  <dc:subject/>
  <dc:title>Objet: PAF - Information concernant le contrôle de l’honorabilité</dc:title>
</cp:coreProperties>
</file>