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828" w:hanging="0"/>
        <w:rPr/>
      </w:pPr>
      <w:r>
        <w:rPr/>
        <w:t>Chère Présidente, Cher Président ,</w:t>
        <w:br/>
        <w:br/>
        <w:t>  Dans un courrier adressé aux présidents des fédérations, Roxana</w:t>
        <w:br/>
        <w:t>MARACINEANU a rappelé que malgré la crise sanitaire actuelle,</w:t>
        <w:br/>
        <w:t>l’enjeu du renforcement des conditions de sécurité des pratiquants</w:t>
        <w:br/>
        <w:t>contre toute forme de déviance reste une des priorités du Ministère</w:t>
        <w:br/>
        <w:t>des Sports.</w:t>
        <w:br/>
        <w:br/>
        <w:t>  En effet, suite à la vague de révélations des cas de violences</w:t>
        <w:br/>
        <w:t>sexuelles dans le milieu du sport, la ministre des Sports a souhaité</w:t>
        <w:br/>
        <w:t>systématiser le contrôle de l’honorabilité des bénévoles dans les</w:t>
        <w:br/>
        <w:t>associations sportives, grâce à une vérification automatisée mise en</w:t>
        <w:br/>
        <w:t>place au plus tard le 1</w:t>
      </w:r>
      <w:r>
        <w:rPr>
          <w:vertAlign w:val="superscript"/>
        </w:rPr>
        <w:t>er</w:t>
      </w:r>
      <w:r>
        <w:rPr/>
        <w:t xml:space="preserve"> janvier 2021 pour les encadrants bénévoles</w:t>
        <w:br/>
        <w:t>visés à l’article L. 212-1 du Code du Sport [1] et les dirigeants</w:t>
        <w:br/>
        <w:t>des associations sportives (article L. 322-1 [2]du même code). La liste</w:t>
        <w:br/>
        <w:t>des infractions pour lesquelles une condamnation entraîne une</w:t>
        <w:br/>
        <w:t>incapacité d’exercer a été étendue par l’article 4 de la loi n°</w:t>
        <w:br/>
        <w:t>2017-261 du 1</w:t>
      </w:r>
      <w:r>
        <w:rPr>
          <w:vertAlign w:val="superscript"/>
        </w:rPr>
        <w:t>er</w:t>
      </w:r>
      <w:r>
        <w:rPr/>
        <w:t xml:space="preserve"> mars 2017.</w:t>
        <w:br/>
        <w:br/>
        <w:t>  Notre fédération, au même titre que les autres fédérations, est</w:t>
        <w:br/>
        <w:t>soumise à cette nouvelle obligation. Nos actions à destination des</w:t>
        <w:br/>
        <w:t>publics jeunes « un chemin, une école », « des ailes à tes baskets</w:t>
        <w:br/>
        <w:t>», nos partenariats avec l’USEP, nos quelques écoles de longe côte</w:t>
        <w:br/>
        <w:t>et de randonnée, ainsi que notre souhait de nous tourner vers les plus</w:t>
        <w:br/>
        <w:t>jeunes peut nous amener à être confronter à cette thématique.</w:t>
        <w:br/>
        <w:t>Pensons également à nos enfants et petits-enfants, qui grâce à cette</w:t>
        <w:br/>
        <w:t>mesure de contrôle systématique, seront mieux protégés de toutes</w:t>
        <w:br/>
        <w:t>formes de déviances dans leur pratique physique et sportive en club.</w:t>
        <w:br/>
        <w:t>Mais attention, les jeunes ne sont pas les seuls concernés. Toute</w:t>
        <w:br/>
        <w:t>personne peut l’être directement ou indirectement, quel que soit son</w:t>
        <w:br/>
        <w:t>statut. Nous devons être solidaires des autres fédérations. Nous</w:t>
        <w:br/>
        <w:t>devons tous nous sentir concernés et participer à la mise en place de</w:t>
        <w:br/>
        <w:t>cette mesure importante pour la sécurité de tous les pratiquants.</w:t>
        <w:br/>
        <w:br/>
        <w:t>  Les personnes concernées et devant fournir l’attestation sont tout</w:t>
        <w:br/>
        <w:t>individu ayant une fonction de dirigeants élus, d’entrainement,</w:t>
        <w:br/>
        <w:t>d’enseignement, d’animation ou d’encadrement d’une activité</w:t>
        <w:br/>
        <w:t>physique et sportive, bénévole ou professionnelle.</w:t>
        <w:br/>
        <w:br/>
        <w:t>  De ce fait nous comptons sur vous pour nous permettre de répondre au</w:t>
        <w:br/>
        <w:t>mieux à cette obligation légale.</w:t>
        <w:br/>
        <w:br/>
        <w:t>  Vous trouverez en pièces jointes :</w:t>
        <w:br/>
        <w:br/>
        <w:t>  -       La PROCÉDURE pour le contrôle de l’honorabilité</w:t>
        <w:br/>
        <w:br/>
        <w:t>  -       L’ATTESTATION à remplir et faire signer aux personnes</w:t>
        <w:br/>
        <w:t>concernées</w:t>
        <w:br/>
        <w:br/>
        <w:t>  -       Une FOIRE AUX QUESTIONS (FAQ) qui sera régulièrement enrichie</w:t>
        <w:br/>
        <w:t>en fonction de vos questions sur la base documentaire.</w:t>
        <w:br/>
        <w:br/>
        <w:t>  Nous vous rappelons qu’à partir de maintenant le Président d’un</w:t>
        <w:br/>
        <w:t>club ou d’un comité aura l’obligation légale de :</w:t>
        <w:br/>
        <w:br/>
        <w:t>  -          Signaler tous licenciés devant être soumis au contrôle de</w:t>
        <w:br/>
        <w:t>son honorabilité grâce à une nouvelle fonctionnalité sur le Système</w:t>
        <w:br/>
        <w:t>de Gestion de la Vie Fédérale.</w:t>
        <w:br/>
        <w:br/>
        <w:t>  -          Informer ces licenciés de cette nouvelle procédure lors de</w:t>
        <w:br/>
        <w:t>leur prise de licence et avant le 31/12/2020.</w:t>
        <w:br/>
        <w:br/>
        <w:t>  -          Mettre à jour la fiche personnelle de chacun de ces</w:t>
        <w:br/>
        <w:t>licenciés dans le Système de Gestion de la Vie Fédérale ; les</w:t>
        <w:br/>
        <w:t>nouvelles données nécessaires pour ces personnes sont :</w:t>
        <w:br/>
        <w:br/>
        <w:t>        * Le premier prénom figurant sur l’acte de naissance,</w:t>
        <w:br/>
        <w:t>        * Le nom de naissance</w:t>
        <w:br/>
        <w:t>        * Le lieu de naissance : Pays, département, commune</w:t>
        <w:br/>
        <w:br/>
        <w:t>  Nous enverrons ce même message à l’ensemble des présidents de</w:t>
        <w:br/>
        <w:t>clubs dès la semaine prochaine, n’hésitez-pas à les contacter pour</w:t>
        <w:br/>
        <w:t>leur expliquer la démarche et les accompagner dans celle-ci.</w:t>
        <w:br/>
        <w:br/>
        <w:t>  Nous restons à votre disposition pour tout complément</w:t>
        <w:br/>
        <w:t>d’informations, n’hésitez pas à envoyer un mail à</w:t>
        <w:br/>
      </w:r>
      <w:hyperlink r:id="rId2" w:tgtFrame="_blank">
        <w:r>
          <w:rPr>
            <w:rStyle w:val="InternetLink"/>
          </w:rPr>
          <w:t>association@ffrandonnee.fr</w:t>
        </w:r>
      </w:hyperlink>
      <w:r>
        <w:rPr/>
        <w:t>.</w:t>
        <w:br/>
        <w:br/>
        <w:t>  Sportivement,</w:t>
        <w:br/>
        <w:br/>
        <w:t>  Lexie BUFFARD</w:t>
        <w:br/>
        <w:br/>
        <w:t>  Secrétaire Générale et chargée de l’adhésion</w:t>
        <w:br/>
        <w:br/>
        <w:t>  Fabienne VENOT</w:t>
        <w:br/>
        <w:br/>
        <w:t>  Directrice Technique Nationale</w:t>
        <w:br/>
        <w:br/>
        <w:t>  PJ :</w:t>
        <w:br/>
        <w:br/>
        <w:t>  -       Procédure pour le contrôle de l’honorabilité</w:t>
        <w:br/>
        <w:br/>
        <w:t>  -       FAQ concernant le contrôle de l’honorabilité</w:t>
        <w:br/>
        <w:br/>
        <w:t>  -       Attestation à remplir et faire signer aux personnes</w:t>
        <w:br/>
        <w:t>concerné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s">
    <w:name w:val="Salutations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ociation@ffrandonnee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21:08:00Z</dcterms:created>
  <dc:creator>Ragot</dc:creator>
  <dc:description/>
  <dc:language>en-US</dc:language>
  <cp:lastModifiedBy>Ragot</cp:lastModifiedBy>
  <dcterms:modified xsi:type="dcterms:W3CDTF">2020-09-25T21:10:00Z</dcterms:modified>
  <cp:revision>1</cp:revision>
  <dc:subject/>
  <dc:title>Chère Présidente, Cher Président ,</dc:title>
</cp:coreProperties>
</file>